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autoSpaceDE w:val="false"/>
        <w:rPr>
          <w:rFonts w:eastAsia="Calibri" w:cs="Calibri"/>
          <w:b w:val="false"/>
          <w:b w:val="false"/>
          <w:bCs w:val="false"/>
          <w:i/>
          <w:i/>
          <w:iCs/>
          <w:strike w:val="false"/>
          <w:dstrike w:val="false"/>
          <w:color w:val="000000"/>
          <w:sz w:val="28"/>
          <w:szCs w:val="28"/>
          <w:u w:val="none"/>
        </w:rPr>
      </w:pPr>
      <w:r>
        <w:rPr>
          <w:rFonts w:eastAsia="Calibri" w:cs="Calibri"/>
          <w:color w:val="000000"/>
          <w:sz w:val="24"/>
          <w:szCs w:val="24"/>
        </w:rPr>
        <w:t xml:space="preserve"> </w:t>
      </w:r>
      <w:r>
        <w:rPr>
          <w:rFonts w:eastAsia="Calibri" w:cs="Calibri"/>
          <w:b/>
          <w:bCs/>
          <w:color w:val="000000"/>
          <w:sz w:val="28"/>
          <w:szCs w:val="28"/>
        </w:rPr>
        <w:t xml:space="preserve">Публичный договор-оферт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iCs/>
          <w:strike w:val="false"/>
          <w:dstrike w:val="false"/>
          <w:color w:val="000000"/>
          <w:sz w:val="28"/>
          <w:szCs w:val="28"/>
          <w:u w:val="none"/>
        </w:rPr>
        <w:t xml:space="preserve">на оказание услуг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г. Саамара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Общество с ограниченной ответственностью КА  «Бизнес-персонал»</w:t>
      </w:r>
      <w:r>
        <w:rPr>
          <w:rFonts w:eastAsia="Calibri" w:cs="Calibri"/>
          <w:b w:val="false"/>
          <w:bCs w:val="false"/>
          <w:i w:val="false"/>
          <w:iCs w:val="false"/>
          <w:strike w:val="false"/>
          <w:dstrike w:val="false"/>
          <w:color w:val="000000"/>
          <w:sz w:val="22"/>
          <w:szCs w:val="22"/>
          <w:u w:val="none"/>
        </w:rPr>
        <w:t xml:space="preserve">, именуемое в дальнейшем«Исполнитель», в лице Директора Васякиной Ирины Васильевны, действующего на основании Устава, предоставляет любому юридическому лицу, физическому лицу, осуществляющему предпринимательскую деятельность без образования юридического лица, или физическому лицу, именуемому в дальнейшем «Заказчик», доступ к Сервису (сайту) в сети Интернет и Услуги, перечень, способы и размеры оплаты которых опубликованы на сайте </w:t>
      </w:r>
      <w:r>
        <w:rPr>
          <w:rFonts w:eastAsia="Calibri" w:cs="Calibri"/>
          <w:b/>
          <w:bCs/>
          <w:i w:val="false"/>
          <w:iCs w:val="false"/>
          <w:strike w:val="false"/>
          <w:dstrike w:val="false"/>
          <w:color w:val="000000"/>
          <w:sz w:val="22"/>
          <w:szCs w:val="22"/>
          <w:u w:val="none"/>
        </w:rPr>
        <w:t>http://www.</w:t>
      </w:r>
      <w:r>
        <w:rPr>
          <w:rFonts w:eastAsia="Calibri" w:cs="Calibri" w:ascii="Calibri" w:hAnsi="Calibri"/>
          <w:b/>
          <w:bCs/>
          <w:i w:val="false"/>
          <w:iCs w:val="false"/>
          <w:strike w:val="false"/>
          <w:dstrike w:val="false"/>
          <w:color w:val="000000"/>
          <w:sz w:val="22"/>
          <w:szCs w:val="22"/>
          <w:u w:val="none"/>
          <w:lang w:val="en-US"/>
        </w:rPr>
        <w:t>businesspersonal</w:t>
      </w:r>
      <w:r>
        <w:rPr>
          <w:rFonts w:eastAsia="Calibri" w:cs="Calibri"/>
          <w:b/>
          <w:bCs/>
          <w:i w:val="false"/>
          <w:iCs w:val="false"/>
          <w:strike w:val="false"/>
          <w:dstrike w:val="false"/>
          <w:color w:val="000000"/>
          <w:sz w:val="22"/>
          <w:szCs w:val="22"/>
          <w:u w:val="none"/>
        </w:rPr>
        <w:t>.ru</w:t>
      </w:r>
      <w:r>
        <w:rPr>
          <w:rFonts w:eastAsia="Calibri" w:cs="Calibri"/>
          <w:b w:val="false"/>
          <w:bCs w:val="false"/>
          <w:i w:val="false"/>
          <w:iCs w:val="false"/>
          <w:strike w:val="false"/>
          <w:dstrike w:val="false"/>
          <w:color w:val="000000"/>
          <w:sz w:val="22"/>
          <w:szCs w:val="22"/>
          <w:u w:val="none"/>
        </w:rPr>
        <w:t>, а порядок оказания которых указан в настоящем Договоре- оферте(далее –«оферта»).</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1.ТЕРМИНЫ И ОПРЕДЕЛЕНИЯ</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В целях настоящей оферты нижеприведенные термины используются в следующих значениях: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Сайт Исполнителя - </w:t>
      </w:r>
      <w:r>
        <w:rPr>
          <w:rFonts w:eastAsia="Calibri" w:cs="Calibri"/>
          <w:b/>
          <w:bCs/>
          <w:i w:val="false"/>
          <w:iCs w:val="false"/>
          <w:strike w:val="false"/>
          <w:dstrike w:val="false"/>
          <w:color w:val="000000"/>
          <w:sz w:val="22"/>
          <w:szCs w:val="22"/>
          <w:u w:val="none"/>
        </w:rPr>
        <w:t>http://www.</w:t>
      </w:r>
      <w:r>
        <w:rPr>
          <w:rFonts w:eastAsia="Calibri" w:cs="Calibri" w:ascii="Calibri" w:hAnsi="Calibri"/>
          <w:b/>
          <w:bCs/>
          <w:i w:val="false"/>
          <w:iCs w:val="false"/>
          <w:strike w:val="false"/>
          <w:dstrike w:val="false"/>
          <w:color w:val="000000"/>
          <w:sz w:val="22"/>
          <w:szCs w:val="22"/>
          <w:u w:val="none"/>
          <w:lang w:val="en-US"/>
        </w:rPr>
        <w:t>businesspersonal</w:t>
      </w:r>
      <w:r>
        <w:rPr>
          <w:rFonts w:eastAsia="Calibri" w:cs="Calibri"/>
          <w:b/>
          <w:bCs/>
          <w:i w:val="false"/>
          <w:iCs w:val="false"/>
          <w:strike w:val="false"/>
          <w:dstrike w:val="false"/>
          <w:color w:val="000000"/>
          <w:sz w:val="22"/>
          <w:szCs w:val="22"/>
          <w:u w:val="none"/>
        </w:rPr>
        <w:t>.ru</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Сервис — web- приложение для подбора персонала, размещенное в сети Интернет по адресу:</w:t>
      </w:r>
      <w:r>
        <w:rPr>
          <w:rFonts w:eastAsia="Calibri" w:cs="Calibri"/>
          <w:b/>
          <w:bCs/>
          <w:i w:val="false"/>
          <w:iCs w:val="false"/>
          <w:strike w:val="false"/>
          <w:dstrike w:val="false"/>
          <w:color w:val="000000"/>
          <w:sz w:val="22"/>
          <w:szCs w:val="22"/>
          <w:u w:val="none"/>
        </w:rPr>
        <w:t>http://app.</w:t>
      </w:r>
      <w:r>
        <w:rPr>
          <w:rFonts w:eastAsia="Calibri" w:cs="Calibri" w:ascii="Calibri" w:hAnsi="Calibri"/>
          <w:b/>
          <w:bCs/>
          <w:i w:val="false"/>
          <w:iCs w:val="false"/>
          <w:strike w:val="false"/>
          <w:dstrike w:val="false"/>
          <w:color w:val="000000"/>
          <w:sz w:val="22"/>
          <w:szCs w:val="22"/>
          <w:u w:val="none"/>
          <w:lang w:val="en-US"/>
        </w:rPr>
        <w:t>businesspersonal</w:t>
      </w:r>
      <w:r>
        <w:rPr>
          <w:rFonts w:eastAsia="Calibri" w:cs="Calibri"/>
          <w:b/>
          <w:bCs/>
          <w:i w:val="false"/>
          <w:iCs w:val="false"/>
          <w:strike w:val="false"/>
          <w:dstrike w:val="false"/>
          <w:color w:val="000000"/>
          <w:sz w:val="22"/>
          <w:szCs w:val="22"/>
          <w:u w:val="none"/>
        </w:rPr>
        <w:t>.ru</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Клиент (Заказчик) - юридическое лицо, физическое лицо, осуществляющее предпринимательскую деятельность без образования юридического лица, или физическое лицо, принявшее условия настоящей оферты и/или пользующееся Сервисом.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Тарифы — действующий систематизированный перечень Услуг Исполнителя с ценами,публикуемый в сети интернет по адресу: </w:t>
      </w:r>
      <w:r>
        <w:rPr>
          <w:rFonts w:eastAsia="Calibri" w:cs="Calibri"/>
          <w:b/>
          <w:bCs/>
          <w:i w:val="false"/>
          <w:iCs w:val="false"/>
          <w:strike w:val="false"/>
          <w:dstrike w:val="false"/>
          <w:color w:val="000000"/>
          <w:sz w:val="22"/>
          <w:szCs w:val="22"/>
          <w:u w:val="none"/>
        </w:rPr>
        <w:t>http://www.</w:t>
      </w:r>
      <w:r>
        <w:rPr>
          <w:rFonts w:eastAsia="Calibri" w:cs="Calibri" w:ascii="Calibri" w:hAnsi="Calibri"/>
          <w:b/>
          <w:bCs/>
          <w:i w:val="false"/>
          <w:iCs w:val="false"/>
          <w:strike w:val="false"/>
          <w:dstrike w:val="false"/>
          <w:color w:val="000000"/>
          <w:sz w:val="22"/>
          <w:szCs w:val="22"/>
          <w:u w:val="none"/>
          <w:lang w:val="en-US"/>
        </w:rPr>
        <w:t>businesspersonal</w:t>
      </w:r>
      <w:r>
        <w:rPr>
          <w:rFonts w:eastAsia="Calibri" w:cs="Calibri"/>
          <w:b/>
          <w:bCs/>
          <w:i w:val="false"/>
          <w:iCs w:val="false"/>
          <w:strike w:val="false"/>
          <w:dstrike w:val="false"/>
          <w:color w:val="000000"/>
          <w:sz w:val="22"/>
          <w:szCs w:val="22"/>
          <w:u w:val="none"/>
        </w:rPr>
        <w:t>.ru</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Услуга — подключение на определенный срок Сервиса, в соответствии с Тарифами иусловиями настоящей оферты.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Аутентификационные данные — уникальный логин (login) и пароль (password) Клиента,используемые для доступа к Услуге. В качестве логина используется адрес электронной почты, указанный Клиентом при регистрации на Сервис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Авторизация — процесс анализа на сервере Исполнителя введенных Клиентомаутентификационных данных, по результатам которого определяется наличие у Клиента права получить Услугу.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Учетные данные — адрес электронной почты Клиента, пароль, фамилия и имя.</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2.ОБЩИЕ ПОЛОЖЕНИЯ</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2.1. Настоящие Услов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и использование Сервиса. 2.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Услуг, регистрация в качестве Клиента на сайте Сервиса, а также иные действия, подтверждающие намерения лица пользоваться Сервисом и/или Услугами. 2.3. С момента совершения акцепта Клиент считается ознакомившимся и согласившимся с настоящей офертой и в соответствии с ГК РФ считается вступившим с Исполнителем в договорные отношения в соответствии с настоящими Условиями. 2.4. Услуги оказываются на условиях, определенных в настоящей оферте, размещенной в свободном доступе в сети Интернет по адресу: </w:t>
      </w:r>
      <w:hyperlink r:id="rId2">
        <w:r>
          <w:rPr>
            <w:rStyle w:val="InternetLink"/>
            <w:rFonts w:eastAsia="Calibri" w:cs="Calibri"/>
            <w:b/>
            <w:bCs/>
            <w:i w:val="false"/>
            <w:iCs w:val="false"/>
            <w:strike w:val="false"/>
            <w:dstrike w:val="false"/>
            <w:color w:val="000000"/>
            <w:sz w:val="22"/>
            <w:szCs w:val="22"/>
            <w:u w:val="none"/>
          </w:rPr>
          <w:t>http://www.</w:t>
        </w:r>
        <w:r>
          <w:rPr>
            <w:rStyle w:val="InternetLink"/>
            <w:rFonts w:eastAsia="Calibri" w:cs="Calibri" w:ascii="Calibri" w:hAnsi="Calibri"/>
            <w:b/>
            <w:bCs/>
            <w:i w:val="false"/>
            <w:iCs w:val="false"/>
            <w:strike w:val="false"/>
            <w:dstrike w:val="false"/>
            <w:color w:val="000000"/>
            <w:sz w:val="22"/>
            <w:szCs w:val="22"/>
            <w:u w:val="none"/>
            <w:lang w:val="en-US"/>
          </w:rPr>
          <w:t>businesspersonal</w:t>
        </w:r>
        <w:r>
          <w:rPr>
            <w:rStyle w:val="InternetLink"/>
            <w:rFonts w:eastAsia="Calibri" w:cs="Calibri"/>
            <w:b/>
            <w:bCs/>
            <w:i w:val="false"/>
            <w:iCs w:val="false"/>
            <w:strike w:val="false"/>
            <w:dstrike w:val="false"/>
            <w:color w:val="000000"/>
            <w:sz w:val="22"/>
            <w:szCs w:val="22"/>
            <w:u w:val="none"/>
          </w:rPr>
          <w:t>.ru</w:t>
        </w:r>
      </w:hyperlink>
      <w:r>
        <w:rPr>
          <w:rFonts w:eastAsia="Calibri" w:cs="Calibri"/>
          <w:b/>
          <w:bCs/>
          <w:i w:val="false"/>
          <w:iCs w:val="false"/>
          <w:strike w:val="false"/>
          <w:dstrike w:val="false"/>
          <w:color w:val="000000"/>
          <w:sz w:val="22"/>
          <w:szCs w:val="22"/>
          <w:u w:val="none"/>
        </w:rPr>
        <w:t xml:space="preserve"> </w:t>
      </w:r>
      <w:r>
        <w:rPr>
          <w:rFonts w:eastAsia="Calibri" w:cs="Calibri"/>
          <w:b w:val="false"/>
          <w:bCs w:val="false"/>
          <w:i w:val="false"/>
          <w:iCs w:val="false"/>
          <w:strike w:val="false"/>
          <w:dstrike w:val="false"/>
          <w:color w:val="000000"/>
          <w:sz w:val="22"/>
          <w:szCs w:val="22"/>
          <w:u w:val="none"/>
        </w:rPr>
        <w:t xml:space="preserve">2.5. Исполнитель вправе изменить или дополнить настоящие Условия в любой момент. Действующая редакция всегда находится на сайте Исполнителя по адресу: </w:t>
      </w:r>
      <w:r>
        <w:rPr>
          <w:rFonts w:eastAsia="Calibri" w:cs="Calibri"/>
          <w:b/>
          <w:bCs/>
          <w:i w:val="false"/>
          <w:iCs w:val="false"/>
          <w:strike w:val="false"/>
          <w:dstrike w:val="false"/>
          <w:color w:val="000000"/>
          <w:sz w:val="22"/>
          <w:szCs w:val="22"/>
          <w:u w:val="none"/>
        </w:rPr>
        <w:t>http://www.</w:t>
      </w:r>
      <w:r>
        <w:rPr>
          <w:rFonts w:eastAsia="Calibri" w:cs="Calibri" w:ascii="Calibri" w:hAnsi="Calibri"/>
          <w:b/>
          <w:bCs/>
          <w:i w:val="false"/>
          <w:iCs w:val="false"/>
          <w:strike w:val="false"/>
          <w:dstrike w:val="false"/>
          <w:color w:val="000000"/>
          <w:sz w:val="22"/>
          <w:szCs w:val="22"/>
          <w:u w:val="none"/>
          <w:lang w:val="en-US"/>
        </w:rPr>
        <w:t>businesspersonal</w:t>
      </w:r>
      <w:r>
        <w:rPr>
          <w:rFonts w:eastAsia="Calibri" w:cs="Calibri"/>
          <w:b/>
          <w:bCs/>
          <w:i w:val="false"/>
          <w:iCs w:val="false"/>
          <w:strike w:val="false"/>
          <w:dstrike w:val="false"/>
          <w:color w:val="000000"/>
          <w:sz w:val="22"/>
          <w:szCs w:val="22"/>
          <w:u w:val="none"/>
        </w:rPr>
        <w:t>.ru</w:t>
      </w:r>
      <w:r>
        <w:br w:type="page"/>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3.СТОИМОСТЬ УСЛУГ И ПОРЯДОК РАСЧЕТОВ</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3.1. Стоимость Услуг определяется на основании действующих Тарифов Исполнителя, размещенных на сайте: </w:t>
      </w:r>
      <w:hyperlink r:id="rId3">
        <w:r>
          <w:rPr>
            <w:rStyle w:val="InternetLink"/>
            <w:rFonts w:eastAsia="Calibri" w:cs="Calibri"/>
            <w:b/>
            <w:bCs/>
            <w:i w:val="false"/>
            <w:iCs w:val="false"/>
            <w:strike w:val="false"/>
            <w:dstrike w:val="false"/>
            <w:color w:val="000000"/>
            <w:sz w:val="22"/>
            <w:szCs w:val="22"/>
            <w:u w:val="none"/>
          </w:rPr>
          <w:t>http://www.</w:t>
        </w:r>
        <w:r>
          <w:rPr>
            <w:rStyle w:val="InternetLink"/>
            <w:rFonts w:eastAsia="Calibri" w:cs="Calibri" w:ascii="Calibri" w:hAnsi="Calibri"/>
            <w:b/>
            <w:bCs/>
            <w:i w:val="false"/>
            <w:iCs w:val="false"/>
            <w:strike w:val="false"/>
            <w:dstrike w:val="false"/>
            <w:color w:val="000000"/>
            <w:sz w:val="22"/>
            <w:szCs w:val="22"/>
            <w:u w:val="none"/>
            <w:lang w:val="en-US"/>
          </w:rPr>
          <w:t>businesspersonal</w:t>
        </w:r>
        <w:r>
          <w:rPr>
            <w:rStyle w:val="InternetLink"/>
            <w:rFonts w:eastAsia="Calibri" w:cs="Calibri"/>
            <w:b/>
            <w:bCs/>
            <w:i w:val="false"/>
            <w:iCs w:val="false"/>
            <w:strike w:val="false"/>
            <w:dstrike w:val="false"/>
            <w:color w:val="000000"/>
            <w:sz w:val="22"/>
            <w:szCs w:val="22"/>
            <w:u w:val="none"/>
          </w:rPr>
          <w:t>.ru</w:t>
        </w:r>
      </w:hyperlink>
      <w:r>
        <w:rPr>
          <w:rFonts w:eastAsia="Calibri" w:cs="Calibri"/>
          <w:b/>
          <w:bCs/>
          <w:i w:val="false"/>
          <w:iCs w:val="false"/>
          <w:strike w:val="false"/>
          <w:dstrike w:val="false"/>
          <w:color w:val="000000"/>
          <w:sz w:val="22"/>
          <w:szCs w:val="22"/>
          <w:u w:val="none"/>
        </w:rPr>
        <w:t xml:space="preserve"> </w:t>
      </w:r>
      <w:r>
        <w:rPr>
          <w:rFonts w:eastAsia="Calibri" w:cs="Calibri"/>
          <w:b w:val="false"/>
          <w:bCs w:val="false"/>
          <w:i w:val="false"/>
          <w:iCs w:val="false"/>
          <w:strike w:val="false"/>
          <w:dstrike w:val="false"/>
          <w:color w:val="000000"/>
          <w:sz w:val="22"/>
          <w:szCs w:val="22"/>
          <w:u w:val="none"/>
        </w:rPr>
        <w:t xml:space="preserve">3.2. Исполнитель вправе в любое время в одностороннем порядке вносить изменения в Тарифы, уведомив Клиента путем размещения соответствующей информации на Сайте Исполнителя. 3.3. Обязательства по оплате Услуг Исполнителя считаются исполненными с момента поступления денежных средств на расчетный счет Исполнителя. Услуги оплачиваются Клиентом на условиях 100% предоплаты, при этом способ осуществления предоплаты Услуг определяется Клиентом самостоятельно из числа вариантов, предложенных на Сайт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4.ПОРЯДОК ОКАЗАНИЯ УСЛУГ</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4.1. Исполнитель предоставляет Клиенту на срок действия договора право доступа к Сервису для внутренних нужд или коммерческой деятельности клиента, при условии, что такие не включают сдачу Сервиса в аренду. 4.2. Доступ Клиента к Сервису осуществляется в сети Интернет после регистрации на Сайте посредством ввода Клиентом Аутентификационных данных по адресу </w:t>
      </w:r>
      <w:hyperlink r:id="rId4">
        <w:r>
          <w:rPr>
            <w:rStyle w:val="InternetLink"/>
            <w:rFonts w:eastAsia="Calibri" w:cs="Calibri"/>
            <w:b/>
            <w:bCs/>
            <w:i w:val="false"/>
            <w:iCs w:val="false"/>
            <w:strike w:val="false"/>
            <w:dstrike w:val="false"/>
            <w:color w:val="000000"/>
            <w:sz w:val="22"/>
            <w:szCs w:val="22"/>
            <w:u w:val="none"/>
          </w:rPr>
          <w:t>http://www.</w:t>
        </w:r>
        <w:r>
          <w:rPr>
            <w:rStyle w:val="InternetLink"/>
            <w:rFonts w:eastAsia="Calibri" w:cs="Calibri" w:ascii="Calibri" w:hAnsi="Calibri"/>
            <w:b/>
            <w:bCs/>
            <w:i w:val="false"/>
            <w:iCs w:val="false"/>
            <w:strike w:val="false"/>
            <w:dstrike w:val="false"/>
            <w:color w:val="000000"/>
            <w:sz w:val="22"/>
            <w:szCs w:val="22"/>
            <w:u w:val="none"/>
            <w:lang w:val="en-US"/>
          </w:rPr>
          <w:t>businesspersonal</w:t>
        </w:r>
        <w:r>
          <w:rPr>
            <w:rStyle w:val="InternetLink"/>
            <w:rFonts w:eastAsia="Calibri" w:cs="Calibri"/>
            <w:b/>
            <w:bCs/>
            <w:i w:val="false"/>
            <w:iCs w:val="false"/>
            <w:strike w:val="false"/>
            <w:dstrike w:val="false"/>
            <w:color w:val="000000"/>
            <w:sz w:val="22"/>
            <w:szCs w:val="22"/>
            <w:u w:val="none"/>
          </w:rPr>
          <w:t>.ru</w:t>
        </w:r>
      </w:hyperlink>
      <w:r>
        <w:rPr>
          <w:rFonts w:eastAsia="Calibri" w:cs="Calibri"/>
          <w:b/>
          <w:bCs/>
          <w:i w:val="false"/>
          <w:iCs w:val="false"/>
          <w:strike w:val="false"/>
          <w:dstrike w:val="false"/>
          <w:color w:val="000000"/>
          <w:sz w:val="22"/>
          <w:szCs w:val="22"/>
          <w:u w:val="none"/>
        </w:rPr>
        <w:t xml:space="preserve"> </w:t>
      </w:r>
      <w:r>
        <w:rPr>
          <w:rFonts w:eastAsia="Calibri" w:cs="Calibri"/>
          <w:b w:val="false"/>
          <w:bCs w:val="false"/>
          <w:i w:val="false"/>
          <w:iCs w:val="false"/>
          <w:strike w:val="false"/>
          <w:dstrike w:val="false"/>
          <w:color w:val="000000"/>
          <w:sz w:val="22"/>
          <w:szCs w:val="22"/>
          <w:u w:val="none"/>
        </w:rPr>
        <w:t xml:space="preserve">4.3. Оказание Услуги осуществляется с момента поступления денежных средств на расчетный счет Исполнителя. 4.4. Датой начала оказания Услуг Исполнителем является дата осуществления подключения(продления) на определенный срок Сервиса. 4.5. По истечении периода, на которое было осуществлено подключение Сервиса, Исполнитель отключает Сервис. 4.6. Отчетный период оказания Услуг устанавливается в Тарифах. 4.7. Сдача-приемка услуг производится в следующем порядке: 4.7.1. В течение пяти рабочих дней с момента оказания Услуг (подключения Сервиса, в соответствии с Тарифами и условиями настоящей оферты) Исполнитель выставляет Акт об оказанных услугах, одновременно со счет-фактурами, в соответствии со стоимостью оказанных услуг. 4.7.2. Акт об оказанных услугах должен быть подписан Клиентом в течение пяти рабочих дней с момента его предоставления или в тот же срок предоставлен Исполнителю мотивированный отказ от его подписания. В случае неподписания Клиентом Акта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5.ПРАВИЛА ИСПОЛЬЗОВАНИЯ СЕРВИСА</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1. Регистрация в Сервисе осуществляется Клиентом самостоятельно путем указания своих Учетных данных. Элементами, идентифицирующими Клиента в Сервисе, являются адрес электронной почты и пароль, указанные при регистрации (учетные данны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2. Адрес электронной почты и пароль, используемые Клиентом для доступа к Сервису, Исполнителем не восстанавливаются. Восстановление пароля осуществляется Клиентом самостоятельно.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3. Клиент несет полную ответственность за действия и/или бездействие, приведшие к разглашению, потере, краже и т.п. его Учетных данных и иной информации, индивидуализирующей Клиента, а также за любые действия и/или бездействие третьих лиц, использующих Учетные данные Клиента. Исполнитель не несет ответственности за вышеуказанные действия Клиента и/или третьих лиц, использующих его Учетные данны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4. При использовании Сервиса запрещаются любые действия, направленные на получение несанкционированного доступа к ресурсам сервера Исполнителя, персональным Учетным и иным данным других клиентов, а также любым другим данным, доступным через сеть Интернет.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5. При использовании Сервиса Клиенту запрещается осуществлять массовую рассылку электронных сообщений коммерческого, рекламного и иного характера, не согласованных (не запрошенных) получателем информации по электронной почте или в группы телеконференций через технические ресурсы Исполнителя («спам»). Не рассматривается как «спам» рассылка информации с согласия получателя, при возможности отказа от подписки. Под электронными </w:t>
      </w:r>
      <w:r>
        <w:br w:type="page"/>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сообщениями понимаются сообщения электронной почты, ICQ и других подобных средств личного обмена информацией.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6. Запрещается рассылка «спама» через ресурсы, не принадлежащие Исполнителю, в том случае, если в сообщении указаны координаты (адрес сайта, электронной почты и т.д.), поддерживаемые Исполнителем.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7. Использование Сервиса должно осуществляться Клиентом только для законных целей и законными способами в соответствии с законодательством РФ.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8. За содержание информации, создаваемой Клиентом, несет ответственность непосредственно сам Клиент. Исполнитель не осуществляет предварительного контроля за содержанием размещаемой и/или распространяемой Клиентом информации, однако когда размещение и распространение такой информации противоречит законодательству, Исполнитель вправе заблокировать или удалить соответствующие ресурсы без предупреждения (в случае серьезных нарушений).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9. Запрещается размещение и распространение фото- и видеоматериалов порнографического, вульгарного, насильственного характера, а также любых материалов с нарушением авторских прав или законодательства, в частности, призывы к насилию, свержению существующей власти, дискриминации по половому, расовому, религиозному, национальному признакам и т.п.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10. Клиент обязуется не наносить ущерб программной оболочке, техническим и программным средствам, узловым машинам Исполнителя и третьих лиц.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5.11. Клиент обязуется соблюдать авторские права на предоставляемые Исполнителем и/или третьими лицами программное обеспечение и документацию.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6.ПРАВА И ОБЯЗАННОСТИ ИСПОЛНИТЕЛЯ</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1. Исполнитель обязан: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1.1. Обеспечивать работу Сервиса, в соответствии с настоящими Условиями, круглосуточно 7 дней в неделю, включая выходные и праздничные дни (сервис должен быть доступен не менее 90% времени в месяц), за исключением случаев оговоренных в настоящем Договор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1.2. Вправе вести учет оплаты Клиентом Услуг.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1.3. Соблюдать конфиденциальность учетных данных Клиента. Исполнитель имеет доступ к информации Клиента в целях технического обеспечения работы Сервиса, а также имеет право на доступ к такой информации в случаях получения претензий от третьих лиц, касающихся противозаконных и/или вредоносных, а также иных действий Клиента, наносящих вред Исполнителю и/или третьим лицам. Исполнитель вправе сообщить вышеуказанные данные только компетентным государственным органам в случаях, предусмотренных действующим законодательством РФ.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Резервное копирование данных Клиента в целях предотвращения потери информации не является нарушением конфиденциальности информации Клиент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2. Исполнитель имеет право: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2.1. Приостанавливать работу Сервиса для проведения необходимых плановых профилактических и ремонтных работ на технических ресурсах Исполнителя, а также внеплановых работ в аварийных ситуациях.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2.2. Прерывать работу Сервиса, если это, в частности, обусловлено невозможностью использования информационно-транспортных каналов, не являющихся собственными ресурсами Исполнителя, либо действием и/или бездействием третьих лиц, если это непосредственно влияет на работу Сервиса, в том числе при аварийной ситуации. Исполнитель не несет какой-либо ответственности перед Клиентом и не возмещает Клиенту какие-либо убытки и/или упущенную выгоду, в т.ч. понесенную Клиентом и/или третьими лицами из-за разглашения, потери Клиентом или кражи у Клиента учетных данных, а также возникшие или могущие возникнуть у Клиента в связи с задержками, перебоями в работе и невозможностью полноценного использования ресурсов и Услуг Исполнителя, возникших по вышеперечисленным причинам.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2.3. Вносить изменения и дополнения в настоящие Условия и Тарифы путем публикации этих изменений и дополнений на сайте Исполнителя.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2.4. Исполнитель имеет право обновлять содержание, функциональные возможности и пользовательский интерфейс Сервиса в любое время по своему собственному усмотрению. </w:t>
      </w:r>
      <w:r>
        <w:br w:type="page"/>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При этом Исполнитель предпримет все разумные меры для проведения работ по такому обновлению в нерабочее время, выходные и/или праздничные дни, во избежание возникновения перерывов в работе Сервис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2.5. В случае расторжения Договора или прекращения оказания услуг Клиенту Исполнитель вправе в любое время без предупреждения и согласования с Клиентом удалить все данные Клиента из Сервиса без возможности их восстановления. Исполнитель освобождается от любых обязательств, связанных с Данными Клиент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По письменному требованию Клиента в период действия настоящего Договора, данные Клиента могут быть выгружены из Сервиса и переданы Клиенту. Формат выгрузки и стоимость проведения таких работ согласовывается сторонами дополнительно.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2.6. В случае наличия сведений об использовании Учетных данных Клиента третьими лицами, Исполнитель вправе в любое время и без предварительного уведомления Клиента по своему усмотрению удалить, блокировать или принудительно изменить Учетные данные Клиента.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6.2.7. Исполнитель имеет право ссылаться на Клиента, как на пользователя Сервиса и/или Услуг, в любой форме и на любом носителе (в т.ч. на сайте Сервиса и любых других сайтах и/или в рекламных материалах Исполнителя).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7.ПРАВА И ОБЯЗАННОСТИ КЛИЕНТА</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 Клиент обязан: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1. Предоставить Исполнителю необходимые технические данные и иную информацию, которая необходима для надлежащего оказания Исполнителем услуг по настоящей оферт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2. Оказывать Исполнителю необходимое содействие в процессе оказания услуг по настоящей оферт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3. Не передавать свои Учетные данные третьим лицам без согласования с Исполнителем, кроме своих работников/представителей.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4. Не использовать Учетные данные третьих лиц.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5. При использовании Сервиса и/или услуг соблюдать Условия настоящей оферты.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6. Клиент обязан по требованию Исполнителя изменять свои пароли, в противном случае Исполнитель имеет право изменять пароли Клиента в принудительном порядк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7. Своевременно оплачивать услуги Исполнителя в соответствии с разделом 3 настоящей оферты.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8. Самостоятельно и за свой счет решать все вопросы, связанные с использованием авторских и смежных прав, в предоставляемых для размещения Исполнителю и/или самостоятельно размещаемых Клиентом материалах;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9. В случае предъявления к Исполнителю требований, претензий и/или исков со стороны третьих лиц, в том числе со стороны правообладателей, самостоятельно разрешать эти требования, претензии и/или иски и за свой счет возместить все убытки Исполнителя, возникшие в связи с ними.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7.1.10. Клиент обязан самостоятельно прекращать правомочия своего работника/представителя в отношении возможности пользования Услугами Исполнителя. Клиент не вправе ссылаться на отсутствие своей ответственности (а равно вины) за действия своих работников/представителей по причине прекращения их правомочий (прекращения каких-либо правовых отношений между Клиентом и работником/представителем).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8.КОНФИДЕНЦИАЛЬНАЯ ИНФОРМАЦИЯ</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8.1. Стороны относят Учетные данные Клиента и Персональные данные, указанные в разделе 8 настоящей оферты, к Конфиденциальной информации. Клиент и Исполнитель обязуются не передавать Конфиденциальную информацию третьим лицам.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8.2. Сторона обязуется сообщать другой Стороне о факте несанкционированного разглашения Учетных данных Клиента. Исполнитель, в случае наличия у него подозрений о возможном разглашении Учетных данных Клиента, вправе потребовать от Клиента подтверждающих сведений о лицах, которым Клиент предоставил Учетные данные. В случае, если у этих лиц Клиента прекратились основания пользования Сервисом в связи с прекращением действия </w:t>
      </w:r>
      <w:r>
        <w:br w:type="page"/>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выданной Клиентом доверенности, прекращением трудовых отношений с Клиентом, другими причинами и после установления факта разглашения Учетных данных Исполнитель вправе в одностороннем порядке с последующим уведомлением Клиента изменить Учетные данные Клиента для предотвращения их дальнейшего несанкционированного распространения и использования.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8.3. В случае установления Исполнителем фактов разглашения Клиентом Учетных данных Исполнитель вправе (но не обязан) потребовать уплаты неустойки с Клиента в размере стоимости Услуг, которые получило третье лицо (лица), воспользовавшись Учетными данными Клиента. Неустойка в таком случае уплачивается Клиентом в течение 5 (Пяти) банковских дней с момента выставления соответствующего счета Исполнителя. Исполнитель не несет ответственность за убытки, причиненные Клиенту в результате разглашения третьим лицам Конфиденциальной информации Клиента, произошедшего не по вине Исполнителя.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9.ЗАЩИТА ПЕРСОНАЛЬНЫХ ДАННЫХ</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9.1. Если по настоящему Договору Исполнитель получит от Клиента Персональные данные физических лиц, то Исполнитель обязуется обрабатывать Персональные данные строго в соответствии с принципами и правилами обработки персональных данных, предусмотренными законодательством РФ. Клиент передает Исполнителю персональные данные с целью оказания Услуг, указанных в настоящей оферте и поручает Исполнителю их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9.2. Исполнитель обеспечивает соблюдение всех требований законодательства и иных нормативно-правовых актов РФ в отношении обработки и передачи персональных данных физических лиц, полученных от Клиент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9.3. Исполнитель использует персональные данные физических лиц, полученные от Клиента только для оказания Услуг по Договору.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9.4. Клиент обязан выполнить все требования законодательства и иных нормативно-правовых актов в отношении обработки и передачи Исполнителю персональных данных физических лиц, которые передаются Исполнителю. Все персональные данные, полученные Исполнителем от Клиента, подразумеваются полученными на законном основании с соблюдением положений законодательства о персональных данных. Клиент признает, что нарушение им порядка обращения персональных данных не налагает на Исполнителя какой-либо ответственности и лишает права Клиента предъявлять претензии к Исполнителю в отношении нарушения режима персональных данных, если только такое нарушение не было виновно совершено Исполнителем при условии соблюдения Клиентом всех требований действующего законодательства об обращении персональных данных.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10.ОТВЕТСТВЕННОСТЬ СТОРОН</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0.1. По всем вопросам, не урегулированным настоящей офертой, а также при разрешении споров, возникших в процессе ее исполнения, Стороны руководствуются действующим законодательством РФ.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0.2. Клиент несет ответственность за любые свои действия и/или бездействие, как умышленные, так и неумышленные, а равно за любые действия и/или бездействие лиц, использующих его учетные данные, связанные с размещением и/или распространением информации в сети Интернет, получением посредством использования ресурсов Исполнителя доступа к ресурсам третьих лиц, которые повлекли и/или могут повлечь нарушение любого законодательства РФ, а также за любой ущерб, причиненный вышеуказанными действиями и/или бездействием Исполнителю и третьим лицам. Исполнитель не несет ответственности за такие действия и/или бездействие Клиента или лиц, использующих его учетные данные, а также последствия таких действий и/или бездействий. </w:t>
      </w:r>
      <w:r>
        <w:br w:type="page"/>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0.3. Клиент несет ответственность за любые неправомерные действия и/или бездействие Клиента и/или лиц, использующих его учетные данные, повлекшие причинение любого вреда Исполнителю, включая утрату деловой репутации, и возмещает Исполнителю убытки.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0.4. Исполнитель несет ответственность перед Клиентом только в пределах оплаченных, но не оказанных Услуг. Исполнитель не несет перед Клиентом финансовой ответственности и не возвращает Клиенту уплаченные по настоящей оферте денежные средства, в случае если Услуги не были оказаны по вине Клиента, в частности, по причине нарушения настоящих Условий.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0.5. Исполнитель не несет ответственности за неисполнение или ненадлежащее исполнение обязательств по Договору, а также возможный ущерб, возникший в результате: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 неправомерных действий пользователей сети Интернет, направленных на нарушения информационной безопасности или нормального функционирования Сайт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 сбоев в работе Сайта, вызванных ошибками в коде, компьютерными вирусами и иными посторонними фрагментами кода в программном обеспечении Сайт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 отсутствия (невозможности установления, прекращения и пр.) Интернет-соединений между сервером Клиента и сервером Сайт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 проведения государственными и муниципальными органами, а также иными организациями мероприятий в рамках Системы оперативно-розыскных мероприятий;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 установления государственного регулирования (или регулирования иными организациями) хозяйственной деятельности коммерческих организаций в сети Интернет и/или установления указанными субъектами разовых ограничений, затрудняющих или делающих невозможным исполнение Договора;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 других случаев, связанных с действиями (бездействием) пользователей Интернета и/или других субъектов, направленными на ухудшение общей ситуации с использованием сети Интернет и/или компьютерного оборудования, существовавшей на момент заключения Договора.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0.6. Стороны освобождаются от ответственности за частичное или полное неисполнение обязательств по настоящей оферте,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11.ЗАЯВЛЕНИЯ КЛИЕНТА</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1.1. Клиент ознакомился и согласен с Условиями настоящей оферты и с Тарифами, размещенными в сети Интернет по адресу: </w:t>
      </w:r>
      <w:hyperlink r:id="rId5">
        <w:r>
          <w:rPr>
            <w:rStyle w:val="InternetLink"/>
            <w:rFonts w:eastAsia="Calibri" w:cs="Calibri"/>
            <w:b/>
            <w:bCs/>
            <w:i w:val="false"/>
            <w:iCs w:val="false"/>
            <w:strike w:val="false"/>
            <w:dstrike w:val="false"/>
            <w:color w:val="000000"/>
            <w:sz w:val="22"/>
            <w:szCs w:val="22"/>
            <w:u w:val="none"/>
          </w:rPr>
          <w:t>http://www.</w:t>
        </w:r>
        <w:r>
          <w:rPr>
            <w:rStyle w:val="InternetLink"/>
            <w:rFonts w:eastAsia="Calibri" w:cs="Calibri" w:ascii="Calibri" w:hAnsi="Calibri"/>
            <w:b/>
            <w:bCs/>
            <w:i w:val="false"/>
            <w:iCs w:val="false"/>
            <w:strike w:val="false"/>
            <w:dstrike w:val="false"/>
            <w:color w:val="000000"/>
            <w:sz w:val="22"/>
            <w:szCs w:val="22"/>
            <w:u w:val="none"/>
            <w:lang w:val="en-US"/>
          </w:rPr>
          <w:t>businesspersonal</w:t>
        </w:r>
        <w:r>
          <w:rPr>
            <w:rStyle w:val="InternetLink"/>
            <w:rFonts w:eastAsia="Calibri" w:cs="Calibri"/>
            <w:b/>
            <w:bCs/>
            <w:i w:val="false"/>
            <w:iCs w:val="false"/>
            <w:strike w:val="false"/>
            <w:dstrike w:val="false"/>
            <w:color w:val="000000"/>
            <w:sz w:val="22"/>
            <w:szCs w:val="22"/>
            <w:u w:val="none"/>
          </w:rPr>
          <w:t>.ru</w:t>
        </w:r>
      </w:hyperlink>
      <w:r>
        <w:rPr>
          <w:rFonts w:eastAsia="Calibri" w:cs="Calibri"/>
          <w:b/>
          <w:bCs/>
          <w:i w:val="false"/>
          <w:iCs w:val="false"/>
          <w:strike w:val="false"/>
          <w:dstrike w:val="false"/>
          <w:color w:val="000000"/>
          <w:sz w:val="22"/>
          <w:szCs w:val="22"/>
          <w:u w:val="none"/>
        </w:rPr>
        <w:t xml:space="preserve"> </w:t>
      </w:r>
      <w:r>
        <w:rPr>
          <w:rFonts w:eastAsia="Calibri" w:cs="Calibri"/>
          <w:b w:val="false"/>
          <w:bCs w:val="false"/>
          <w:i w:val="false"/>
          <w:iCs w:val="false"/>
          <w:strike w:val="false"/>
          <w:dstrike w:val="false"/>
          <w:color w:val="000000"/>
          <w:sz w:val="22"/>
          <w:szCs w:val="22"/>
          <w:u w:val="none"/>
        </w:rPr>
        <w:t xml:space="preserve">11.2. Клиент обязуется регулярно осуществлять проверку на Сайте Исполнителя наличия изменений в Тарифах и не может ссылаться на свою не информированность о внесении таких изменений. 11.3. 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от Исполнителя, или отказываться от Услуг Исполнителя на основании несогласия с Условиями настоящей оферты, Тарифами, по причине их не оформления в письменном виде, скрепленном подписями и печатями Сторон. 11.4. Клиент безоговорочно согласен и признает, что достаточным и правомерным подтверждением факта оказания любой Услуги Исполнителя, оказываемой посредством Сайта Исполнителя являются статистические данные о получении Клиентом Услуги, формируемые программным обеспечением Сайта Исполнителя. 11.5. Клиент выражает свое согласие на получение от Исполнителя (в любое время и без предварительного предупреждения Клиента) по адресу электронной почты, указанной Клиентом при регистрации на Сайте и адресам электронной почты работников/представителей Клиента, имеющих Учетные данные на Сайте, информационных сообщений о событиях в компании Исполнителя и услугах Исполнителя, а также иную информацию, включая рекламу. 11.6. Клиент подтверждает свое согласие с тем, что факт отдачи команды (клик или нажатие клавиши, ввод информации и пр. действия) через предоставленные Исполнителем </w:t>
      </w:r>
      <w:r>
        <w:br w:type="page"/>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аутентификационные данные на Сайте Исполнителя с использованием Учетных данных Клиента означает конклюдентные действия Клиента по авторизации, согласованию наименования, содержания, стоимости и сроков оказания Услуг, или иных действий, ассоциируемых с Клиентом (все действия произведенные с использованием Учетных данных Клиента являются действиями самого Клиента, что является бесспорным доказательством волеизъявления Клиента на выполнение этих действий).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12.РАЗРЕШЕНИЕ СПОРОВ</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12.1. В случае невозможности разрешения споров между Сторонами путем переговоров, они должны решаться в Арбитражном суде г. Са</w:t>
      </w:r>
      <w:r>
        <w:rPr>
          <w:rFonts w:eastAsia="Calibri" w:cs="Calibri"/>
          <w:b w:val="false"/>
          <w:bCs w:val="false"/>
          <w:i w:val="false"/>
          <w:iCs w:val="false"/>
          <w:strike w:val="false"/>
          <w:dstrike w:val="false"/>
          <w:color w:val="000000"/>
          <w:sz w:val="22"/>
          <w:szCs w:val="22"/>
          <w:u w:val="none"/>
          <w:lang w:val="ru-RU"/>
        </w:rPr>
        <w:t>мары</w:t>
      </w:r>
      <w:r>
        <w:rPr>
          <w:rFonts w:eastAsia="Calibri" w:cs="Calibri"/>
          <w:b w:val="false"/>
          <w:bCs w:val="false"/>
          <w:i w:val="false"/>
          <w:iCs w:val="false"/>
          <w:strike w:val="false"/>
          <w:dstrike w:val="false"/>
          <w:color w:val="000000"/>
          <w:sz w:val="22"/>
          <w:szCs w:val="22"/>
          <w:u w:val="none"/>
        </w:rPr>
        <w:t>.</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13.ПРОЧИЕ УСЛОВИЯ</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3.1. Договор вступает в силу с момента акцепта настоящей оферты.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3.2. Договор заключается на неопределенный срок и может быть расторгнут досрочно: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3.2.1. по письменному соглашению Сторон;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3.2.2. в одностороннем внесудебном порядке при отказе одной из Сторон от настоящего Договора в порядке, предусмотренном настоящей офертой; </w:t>
      </w:r>
    </w:p>
    <w:p>
      <w:pPr>
        <w:pStyle w:val="Default"/>
        <w:autoSpaceDE w:val="false"/>
        <w:rPr>
          <w:rFonts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3.3. Сторона, намеревающаяся расторгнуть настоящий Договор в одностороннем порядке, должна письменно уведомить другую Сторону не менее чем за 30 (тридцать) календарных дней до предполагаемой даты его расторжения. Настоящий Договор считается прекращенным по истечении 30 (тридцати) календарных дней с момента уведомления другой Стороны о его расторжении. </w:t>
      </w:r>
    </w:p>
    <w:p>
      <w:pPr>
        <w:pStyle w:val="Default"/>
        <w:autoSpaceDE w:val="false"/>
        <w:rPr>
          <w:rFonts w:eastAsia="Calibri" w:cs="Calibri"/>
          <w:b/>
          <w:b/>
          <w:bCs/>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13.4. При прекращении срока действия настоящего Договора по любым основаниям, Стороны в течение 10 (десяти) дней с даты прекращения обязуется произвести окончательные взаиморасчеты. </w:t>
      </w:r>
    </w:p>
    <w:p>
      <w:pPr>
        <w:pStyle w:val="Default"/>
        <w:autoSpaceDE w:val="false"/>
        <w:rPr>
          <w:rStyle w:val="11pt"/>
          <w:sz w:val="24"/>
        </w:rPr>
      </w:pPr>
      <w:r>
        <w:rPr>
          <w:rFonts w:eastAsia="Calibri" w:cs="Calibri"/>
          <w:b/>
          <w:bCs/>
          <w:i w:val="false"/>
          <w:iCs w:val="false"/>
          <w:strike w:val="false"/>
          <w:dstrike w:val="false"/>
          <w:color w:val="000000"/>
          <w:sz w:val="22"/>
          <w:szCs w:val="22"/>
          <w:u w:val="none"/>
        </w:rPr>
        <w:t>ИСПОЛНИТЕЛЬ:</w:t>
      </w:r>
    </w:p>
    <w:p>
      <w:pPr>
        <w:pStyle w:val="Default"/>
        <w:autoSpaceDE w:val="false"/>
        <w:rPr>
          <w:rStyle w:val="11pt"/>
          <w:sz w:val="24"/>
        </w:rPr>
      </w:pPr>
      <w:r>
        <w:rPr>
          <w:rStyle w:val="11pt"/>
          <w:sz w:val="24"/>
        </w:rPr>
        <w:t xml:space="preserve">ООО «КА «Бизнес-Персонал»                                            </w:t>
      </w:r>
    </w:p>
    <w:p>
      <w:pPr>
        <w:pStyle w:val="Normal"/>
        <w:rPr>
          <w:rStyle w:val="11pt"/>
          <w:sz w:val="24"/>
        </w:rPr>
      </w:pPr>
      <w:r>
        <w:rPr>
          <w:rStyle w:val="11pt"/>
          <w:sz w:val="24"/>
        </w:rPr>
        <w:t xml:space="preserve">443082 г. Самара, ул. Партизанская 86, оф.620 А                                          </w:t>
      </w:r>
    </w:p>
    <w:p>
      <w:pPr>
        <w:pStyle w:val="Normal"/>
        <w:rPr>
          <w:rStyle w:val="11pt"/>
          <w:sz w:val="24"/>
        </w:rPr>
      </w:pPr>
      <w:r>
        <w:rPr>
          <w:rStyle w:val="11pt"/>
          <w:sz w:val="24"/>
        </w:rPr>
        <w:t xml:space="preserve">тел. 8 (846) 2790464, +7 (960) 831 47 47                                                                                             </w:t>
      </w:r>
    </w:p>
    <w:p>
      <w:pPr>
        <w:pStyle w:val="Normal"/>
        <w:rPr>
          <w:rStyle w:val="11pt"/>
          <w:sz w:val="24"/>
        </w:rPr>
      </w:pPr>
      <w:r>
        <w:rPr>
          <w:rStyle w:val="11pt"/>
          <w:sz w:val="24"/>
        </w:rPr>
        <w:t>ИНН  6367041362/636701001</w:t>
      </w:r>
    </w:p>
    <w:p>
      <w:pPr>
        <w:pStyle w:val="Normal"/>
        <w:rPr>
          <w:rStyle w:val="11pt"/>
          <w:sz w:val="24"/>
        </w:rPr>
      </w:pPr>
      <w:r>
        <w:rPr>
          <w:rStyle w:val="11pt"/>
          <w:sz w:val="24"/>
        </w:rPr>
        <w:t xml:space="preserve">ОКГУ 49013                         </w:t>
      </w:r>
    </w:p>
    <w:p>
      <w:pPr>
        <w:pStyle w:val="Normal"/>
        <w:rPr>
          <w:rStyle w:val="11pt"/>
          <w:sz w:val="24"/>
        </w:rPr>
      </w:pPr>
      <w:r>
        <w:rPr>
          <w:rStyle w:val="11pt"/>
          <w:sz w:val="24"/>
        </w:rPr>
        <w:t xml:space="preserve">ОКПО 70925685                              </w:t>
      </w:r>
    </w:p>
    <w:p>
      <w:pPr>
        <w:pStyle w:val="Normal"/>
        <w:rPr>
          <w:rStyle w:val="11pt"/>
          <w:sz w:val="24"/>
        </w:rPr>
      </w:pPr>
      <w:r>
        <w:rPr>
          <w:rStyle w:val="11pt"/>
          <w:sz w:val="24"/>
        </w:rPr>
        <w:t xml:space="preserve">р/с 40702810203000022671                                                   </w:t>
      </w:r>
    </w:p>
    <w:p>
      <w:pPr>
        <w:pStyle w:val="Normal"/>
        <w:rPr>
          <w:rStyle w:val="11pt"/>
          <w:sz w:val="24"/>
        </w:rPr>
      </w:pPr>
      <w:r>
        <w:rPr>
          <w:rStyle w:val="11pt"/>
          <w:sz w:val="24"/>
        </w:rPr>
        <w:t xml:space="preserve">Приволжский ф-л ПАО «Примсвязьбанк»                               </w:t>
      </w:r>
    </w:p>
    <w:p>
      <w:pPr>
        <w:pStyle w:val="Normal"/>
        <w:rPr>
          <w:rStyle w:val="11pt"/>
          <w:sz w:val="24"/>
        </w:rPr>
      </w:pPr>
      <w:r>
        <w:rPr>
          <w:rStyle w:val="11pt"/>
          <w:sz w:val="24"/>
        </w:rPr>
        <w:t>г. Н.Новгород</w:t>
      </w:r>
    </w:p>
    <w:p>
      <w:pPr>
        <w:pStyle w:val="Normal"/>
        <w:rPr>
          <w:rStyle w:val="11pt"/>
          <w:rFonts w:ascii="Calibri" w:hAnsi="Calibri" w:eastAsia="Calibri" w:cs="Calibri"/>
          <w:b w:val="false"/>
          <w:b w:val="false"/>
          <w:bCs w:val="false"/>
          <w:i w:val="false"/>
          <w:i w:val="false"/>
          <w:iCs w:val="false"/>
          <w:strike w:val="false"/>
          <w:dstrike w:val="false"/>
          <w:color w:val="000000"/>
          <w:sz w:val="24"/>
          <w:szCs w:val="22"/>
          <w:u w:val="none"/>
        </w:rPr>
      </w:pPr>
      <w:r>
        <w:rPr>
          <w:rStyle w:val="11pt"/>
          <w:sz w:val="24"/>
        </w:rPr>
        <w:t xml:space="preserve">БИК 042202803                                                     </w:t>
      </w:r>
    </w:p>
    <w:p>
      <w:pPr>
        <w:pStyle w:val="Normal"/>
        <w:autoSpaceDE w:val="false"/>
        <w:rPr/>
      </w:pPr>
      <w:r>
        <w:rPr>
          <w:rStyle w:val="11pt"/>
          <w:rFonts w:eastAsia="Calibri" w:cs="Calibri" w:ascii="Calibri" w:hAnsi="Calibri"/>
          <w:b w:val="false"/>
          <w:bCs w:val="false"/>
          <w:i w:val="false"/>
          <w:iCs w:val="false"/>
          <w:strike w:val="false"/>
          <w:dstrike w:val="false"/>
          <w:color w:val="000000"/>
          <w:sz w:val="24"/>
          <w:szCs w:val="22"/>
          <w:u w:val="none"/>
        </w:rPr>
        <w:t xml:space="preserve">кор/с 30101810700000000803    </w:t>
      </w:r>
      <w:r>
        <w:rPr>
          <w:rStyle w:val="11pt"/>
          <w:rFonts w:eastAsia="Calibri" w:cs="Calibri" w:ascii="Calibri" w:hAnsi="Calibri"/>
          <w:b/>
          <w:bCs/>
          <w:i w:val="false"/>
          <w:iCs w:val="false"/>
          <w:strike w:val="false"/>
          <w:dstrike w:val="false"/>
          <w:color w:val="000000"/>
          <w:sz w:val="24"/>
          <w:szCs w:val="22"/>
          <w:u w:val="none"/>
        </w:rPr>
        <w:t xml:space="preserve">    </w:t>
      </w:r>
    </w:p>
    <w:p>
      <w:pPr>
        <w:pStyle w:val="Normal"/>
        <w:autoSpaceDE w:val="false"/>
        <w:rPr/>
      </w:pPr>
      <w:r>
        <w:rPr/>
      </w:r>
    </w:p>
    <w:p>
      <w:pPr>
        <w:pStyle w:val="Normal"/>
        <w:autoSpaceDE w:val="false"/>
        <w:rPr/>
      </w:pPr>
      <w:r>
        <w:rPr>
          <w:rStyle w:val="11pt"/>
          <w:rFonts w:eastAsia="Calibri" w:cs="Calibri" w:ascii="Calibri" w:hAnsi="Calibri"/>
          <w:b/>
          <w:bCs/>
          <w:i w:val="false"/>
          <w:iCs w:val="false"/>
          <w:strike w:val="false"/>
          <w:dstrike w:val="false"/>
          <w:color w:val="000000"/>
          <w:sz w:val="24"/>
          <w:szCs w:val="22"/>
          <w:u w:val="none"/>
        </w:rPr>
        <w:t>Директор  Васякина И.В.</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WW">
    <w:name w:val="WW-Основной шрифт абзаца"/>
    <w:qFormat/>
    <w:rPr/>
  </w:style>
  <w:style w:type="character" w:styleId="11pt">
    <w:name w:val="Стиль 11 pt"/>
    <w:basedOn w:val="WW"/>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efault">
    <w:name w:val="Default"/>
    <w:basedOn w:val="Normal"/>
    <w:qFormat/>
    <w:pPr>
      <w:autoSpaceDE w:val="false"/>
      <w:jc w:val="left"/>
    </w:pPr>
    <w:rPr>
      <w:rFonts w:ascii="Calibri" w:hAnsi="Calibri" w:eastAsia="Calibri"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personal.ru/" TargetMode="External"/><Relationship Id="rId3" Type="http://schemas.openxmlformats.org/officeDocument/2006/relationships/hyperlink" Target="http://www.businesspersonal.ru/" TargetMode="External"/><Relationship Id="rId4" Type="http://schemas.openxmlformats.org/officeDocument/2006/relationships/hyperlink" Target="http://www.businesspersonal.ru/" TargetMode="External"/><Relationship Id="rId5" Type="http://schemas.openxmlformats.org/officeDocument/2006/relationships/hyperlink" Target="http://www.businesspersona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4:17Z</dcterms:created>
  <dc:creator/>
  <dc:description/>
  <dc:language>en-US</dc:language>
  <cp:lastModifiedBy/>
  <cp:revision>0</cp:revision>
  <dc:subject/>
  <dc:title/>
</cp:coreProperties>
</file>